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7962"/>
      </w:tblGrid>
      <w:tr>
        <w:trPr/>
        <w:tc>
          <w:tcPr>
            <w:tcW w:w="1677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20115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SECRETARIA DE ESTADO DO MEIO AMBI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CONSELHO ESTADUAL DE RECURSOS HÍDRICOS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 w:ascii="Arial" w:hAnsi="Arial"/>
                <w:sz w:val="16"/>
              </w:rPr>
              <w:t>Av. Prof. Frederico Hermann Jr., 345 - São Paulo/SP - CEP 05459-900 - Tel (011) 3133-300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ção CRH nº 73, de 08 de novembro de 2007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dada na reunião de 18/06/2008</w:t>
      </w:r>
    </w:p>
    <w:p>
      <w:pPr>
        <w:pStyle w:val="Normal"/>
        <w:tabs>
          <w:tab w:val="clear" w:pos="708"/>
          <w:tab w:val="left" w:pos="-57" w:leader="none"/>
        </w:tabs>
        <w:ind w:left="4253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57" w:leader="none"/>
        </w:tabs>
        <w:ind w:left="42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dobra e especifica indicação ao FEHIDRO, de empreendimento aprovado pela Deliberação CRH nº 69, de 23 de maio de 2007, item 13, do anexo 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Recursos Hídricos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indicação de item 13 da Deliberação CRH nº 69, de 23 de maio de 2007 englobou dois aspectos distintos da conservação e uso racional da água nos setores de saneamento e de fontes de energia renovável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s termos do ofício da Secretaria de Saneamento e Energia - SSE CG. Nº 185, de 22 de agosto de 2007, ressaltando a conveniência de que a indicação seja desmembrada, de forma a facilitar o gerenciamento pela Secretaria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al indicação deverá gerar licitações e contratos distintos, de acordo com as áreas específicas do conhecimento, os quais serão acompanhados por agentes técnicos do FEHIDRO também distintos, em acordo com suas respectivas competências legais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aior clareza do escopo da deliberação e por razão de conveniência administrativa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Excluir a indicação de item 13, do anexo à Deliberação CRH nº 69, de 23 de maio de 2007, assim especificada: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right"/>
        <w:rPr/>
      </w:pPr>
      <w:r>
        <w:rPr/>
        <w:t>(Em R$1,00)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715"/>
        <w:gridCol w:w="1780"/>
        <w:gridCol w:w="3995"/>
        <w:gridCol w:w="905"/>
        <w:gridCol w:w="870"/>
        <w:gridCol w:w="715"/>
      </w:tblGrid>
      <w:tr>
        <w:trPr>
          <w:trHeight w:val="7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LICI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N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OBJE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OBJETIV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LICITAD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A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RTI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RVAÇÃO E USO RACIONAL DA ÁGUA NOS SETORES DE SANEAMENTO E FONTES DE ENERGIA RENOVÁVEL - FASE 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envolver base técnica para promoção do uso racional da água em serviços municipais de água, edificações públicas e conjuntos habitacionai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mplantar experiências piloto para maior visibilidade e replicação às UGRHIs com demanda superior a 30% da disponibilidade mínim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dentificar como a utilização de fontes energéticas renováveis (PCHs, biomassas e biocombustíveis) impactam os recursos hídricos disponíveis no Estado de São Paul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.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.000,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Incluir as indicações de itens 13 e 14, conforme segue: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m R$1,00)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25"/>
        <w:gridCol w:w="1805"/>
        <w:gridCol w:w="3925"/>
        <w:gridCol w:w="905"/>
        <w:gridCol w:w="725"/>
        <w:gridCol w:w="930"/>
      </w:tblGrid>
      <w:tr>
        <w:trPr>
          <w:trHeight w:val="7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LICI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OBJET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OBJETIV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LICITAD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A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RTI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RVAÇÃO E USO RACIONAL DA ÁGUA NO SETOR DE SANEAMENT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LANOS PILOTOS MUNICIPAIS DE CONTROLE DE PERDAS FÍSICAS E GESTÃO DA DEMANDA DE ÁGU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.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.000,00</w:t>
            </w:r>
          </w:p>
        </w:tc>
      </w:tr>
      <w:tr>
        <w:trPr>
          <w:trHeight w:val="7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RVAÇÃO E USO RACIONAL DA ÁGUA NO SETOR DE FONTES DE ENERGIA RENOVÁVEL - FASE I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VALIAÇÃO DO CONSUMO DE ÁGUA NA PRODUÇÃO DE BIODIESEL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.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.000,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Esta deliberaçã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ancisco Graziano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Estadual de Recursos Hídricos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23:00Z</dcterms:created>
  <dc:creator>sma</dc:creator>
  <dc:description/>
  <dc:language>en-US</dc:language>
  <cp:lastModifiedBy>sma</cp:lastModifiedBy>
  <dcterms:modified xsi:type="dcterms:W3CDTF">2009-05-26T17:24:00Z</dcterms:modified>
  <cp:revision>3</cp:revision>
  <dc:subject/>
  <dc:title> </dc:title>
</cp:coreProperties>
</file>